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W SALT – HIGH POTASSIUM FOOD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430"/>
        <w:gridCol w:w="2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NG SI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ASSIUM (mg.) 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UM (mg.) 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co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cots (dri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hal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arag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spe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oca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ns (white, cook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c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ns (gree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co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ta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alou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m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pefru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hroo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la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nge Ju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nuts (plai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½ oz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s (dri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la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si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med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n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c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uash (acor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bak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flower see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½ oz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eet pot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m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m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ermel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lice (6 ½ in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1000 mg. = mmol.</w:t>
      </w:r>
    </w:p>
    <w:p>
      <w:pPr>
        <w:pStyle w:val="Normal"/>
        <w:ind w:left="360" w:hanging="0"/>
        <w:jc w:val="both"/>
        <w:rPr/>
      </w:pPr>
      <w:r>
        <w:rPr/>
        <w:t xml:space="preserve">† </w:t>
      </w:r>
      <w:r>
        <w:rPr/>
        <w:t>1000 mg. = 44 mmol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5:00Z</dcterms:created>
  <dc:creator> </dc:creator>
  <dc:description/>
  <cp:keywords/>
  <dc:language>en-US</dc:language>
  <cp:lastModifiedBy>Ari</cp:lastModifiedBy>
  <cp:lastPrinted>2010-10-14T15:51:00Z</cp:lastPrinted>
  <dcterms:modified xsi:type="dcterms:W3CDTF">2010-11-11T19:41:00Z</dcterms:modified>
  <cp:revision>4</cp:revision>
  <dc:subject/>
  <dc:title>AFTER HOUR EMERGENCIES</dc:title>
</cp:coreProperties>
</file>